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6"/>
          <w:szCs w:val="24"/>
          <w:lang w:val="en-US" w:eastAsia="en-US"/>
        </w:rPr>
      </w:pPr>
      <w:r>
        <w:rPr>
          <w:rFonts w:cs="Arial" w:ascii="Arial" w:hAnsi="Arial"/>
          <w:sz w:val="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0</wp:posOffset>
                </wp:positionH>
                <wp:positionV relativeFrom="paragraph">
                  <wp:posOffset>-60325</wp:posOffset>
                </wp:positionV>
                <wp:extent cx="4057650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'orario di conferimento pressoNs. impianti è il segu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- Collesalvett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08,00 - 13,30   /   14,30 - 16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Vada</w:t>
                            </w:r>
                            <w:r>
                              <w:rPr>
                                <w:rFonts w:cs="Arial" w:ascii="Arial" w:hAnsi="Arial"/>
                              </w:rPr>
                              <w:t>                    08,00 - 12,30   /   13,30 - 16,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conferimenti al di fuori dell’orario vigente verranno respi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50.15pt;mso-wrap-distance-left:9.05pt;mso-wrap-distance-right:9.05pt;mso-wrap-distance-top:0pt;mso-wrap-distance-bottom:0pt;margin-top:-4.75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'orario di conferimento pressoNs. impianti è il segue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- Collesalvetti </w:t>
                      </w:r>
                      <w:r>
                        <w:rPr>
                          <w:rFonts w:cs="Arial" w:ascii="Arial" w:hAnsi="Arial"/>
                        </w:rPr>
                        <w:t xml:space="preserve">      08,00 - 13,30   /   14,30 - 16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- Vada</w:t>
                      </w:r>
                      <w:r>
                        <w:rPr>
                          <w:rFonts w:cs="Arial" w:ascii="Arial" w:hAnsi="Arial"/>
                        </w:rPr>
                        <w:t>                    08,00 - 12,30   /   13,30 - 16,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 conferimenti al di fuori dell’orario vigente verranno respi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Spett. Ecomar Italia Spa (fax 0586-963732)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liente fatturazion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fldChar w:fldCharType="begin">
          <w:ffData>
            <w:name w:val="Testo9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mpianto di destinazione:                 Collesalvett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_328062253"/>
      <w:bookmarkStart w:id="1" w:name="__Fieldmark__1_328062253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                 Vada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2_328062253"/>
      <w:bookmarkStart w:id="3" w:name="__Fieldmark__2_328062253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                   Altro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3_328062253"/>
      <w:bookmarkStart w:id="5" w:name="__Fieldmark__3_328062253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sportatore: </w:t>
      </w:r>
      <w:r>
        <w:fldChar w:fldCharType="begin">
          <w:ffData>
            <w:name w:val="Testo10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                                                                             </w:t>
      </w:r>
      <w:r>
        <w:rPr>
          <w:rFonts w:cs="Eras Demi ITC" w:ascii="Eras Demi ITC" w:hAnsi="Eras Demi ITC"/>
          <w:b/>
          <w:i/>
          <w:u w:val="single"/>
        </w:rPr>
        <w:t>Sul formulario barrare sempre e comunque la voce “Peso da verificare a destino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3"/>
        <w:gridCol w:w="1924"/>
        <w:gridCol w:w="1222"/>
        <w:gridCol w:w="1329"/>
        <w:gridCol w:w="1418"/>
        <w:gridCol w:w="1323"/>
        <w:gridCol w:w="3827"/>
        <w:gridCol w:w="1417"/>
        <w:gridCol w:w="85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  Previs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tto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diame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E.R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ba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 di peri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a Omol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13_328062253"/>
            <w:bookmarkStart w:id="7" w:name="__Fieldmark__13_328062253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14_328062253"/>
            <w:bookmarkStart w:id="9" w:name="__Fieldmark__14_328062253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15_328062253"/>
            <w:bookmarkStart w:id="11" w:name="__Fieldmark__15_328062253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16_328062253"/>
            <w:bookmarkStart w:id="13" w:name="__Fieldmark__16_328062253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17_328062253"/>
            <w:bookmarkStart w:id="15" w:name="__Fieldmark__17_328062253"/>
            <w:bookmarkEnd w:id="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18_328062253"/>
            <w:bookmarkStart w:id="17" w:name="__Fieldmark__18_328062253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19_328062253"/>
            <w:bookmarkStart w:id="19" w:name="__Fieldmark__19_328062253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20_328062253"/>
            <w:bookmarkStart w:id="21" w:name="__Fieldmark__20_328062253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21_328062253"/>
            <w:bookmarkStart w:id="23" w:name="__Fieldmark__21_328062253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22_328062253"/>
            <w:bookmarkStart w:id="25" w:name="__Fieldmark__22_328062253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3_328062253"/>
            <w:bookmarkStart w:id="27" w:name="__Fieldmark__23_32806225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4_328062253"/>
            <w:bookmarkStart w:id="29" w:name="__Fieldmark__24_328062253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32_328062253"/>
            <w:bookmarkStart w:id="31" w:name="__Fieldmark__32_328062253"/>
            <w:bookmarkEnd w:id="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33_328062253"/>
            <w:bookmarkStart w:id="33" w:name="__Fieldmark__33_328062253"/>
            <w:bookmarkEnd w:id="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34_328062253"/>
            <w:bookmarkStart w:id="35" w:name="__Fieldmark__34_328062253"/>
            <w:bookmarkEnd w:id="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35_328062253"/>
            <w:bookmarkStart w:id="37" w:name="__Fieldmark__35_328062253"/>
            <w:bookmarkEnd w:id="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" w:name="__Fieldmark__36_328062253"/>
            <w:bookmarkStart w:id="39" w:name="__Fieldmark__36_328062253"/>
            <w:bookmarkEnd w:id="3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" w:name="__Fieldmark__37_328062253"/>
            <w:bookmarkStart w:id="41" w:name="__Fieldmark__37_328062253"/>
            <w:bookmarkEnd w:id="4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2" w:name="__Fieldmark__38_328062253"/>
            <w:bookmarkStart w:id="43" w:name="__Fieldmark__38_328062253"/>
            <w:bookmarkEnd w:id="4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4" w:name="__Fieldmark__39_328062253"/>
            <w:bookmarkStart w:id="45" w:name="__Fieldmark__39_328062253"/>
            <w:bookmarkEnd w:id="4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6" w:name="__Fieldmark__40_328062253"/>
            <w:bookmarkStart w:id="47" w:name="__Fieldmark__40_328062253"/>
            <w:bookmarkEnd w:id="4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8" w:name="__Fieldmark__41_328062253"/>
            <w:bookmarkStart w:id="49" w:name="__Fieldmark__41_328062253"/>
            <w:bookmarkEnd w:id="4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42_328062253"/>
            <w:bookmarkStart w:id="51" w:name="__Fieldmark__42_328062253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43_328062253"/>
            <w:bookmarkStart w:id="53" w:name="__Fieldmark__43_328062253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4" w:name="__Fieldmark__51_328062253"/>
            <w:bookmarkStart w:id="55" w:name="__Fieldmark__51_328062253"/>
            <w:bookmarkEnd w:id="5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6" w:name="__Fieldmark__52_328062253"/>
            <w:bookmarkStart w:id="57" w:name="__Fieldmark__52_328062253"/>
            <w:bookmarkEnd w:id="5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8" w:name="__Fieldmark__53_328062253"/>
            <w:bookmarkStart w:id="59" w:name="__Fieldmark__53_328062253"/>
            <w:bookmarkEnd w:id="5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0" w:name="__Fieldmark__54_328062253"/>
            <w:bookmarkStart w:id="61" w:name="__Fieldmark__54_328062253"/>
            <w:bookmarkEnd w:id="6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2" w:name="__Fieldmark__55_328062253"/>
            <w:bookmarkStart w:id="63" w:name="__Fieldmark__55_328062253"/>
            <w:bookmarkEnd w:id="6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4" w:name="__Fieldmark__56_328062253"/>
            <w:bookmarkStart w:id="65" w:name="__Fieldmark__56_328062253"/>
            <w:bookmarkEnd w:id="6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6" w:name="__Fieldmark__57_328062253"/>
            <w:bookmarkStart w:id="67" w:name="__Fieldmark__57_328062253"/>
            <w:bookmarkEnd w:id="6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8" w:name="__Fieldmark__58_328062253"/>
            <w:bookmarkStart w:id="69" w:name="__Fieldmark__58_328062253"/>
            <w:bookmarkEnd w:id="6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0" w:name="__Fieldmark__59_328062253"/>
            <w:bookmarkStart w:id="71" w:name="__Fieldmark__59_328062253"/>
            <w:bookmarkEnd w:id="7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2" w:name="__Fieldmark__60_328062253"/>
            <w:bookmarkStart w:id="73" w:name="__Fieldmark__60_328062253"/>
            <w:bookmarkEnd w:id="7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61_328062253"/>
            <w:bookmarkStart w:id="75" w:name="__Fieldmark__61_328062253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62_328062253"/>
            <w:bookmarkStart w:id="77" w:name="__Fieldmark__62_328062253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70_328062253"/>
            <w:bookmarkStart w:id="79" w:name="__Fieldmark__70_328062253"/>
            <w:bookmarkEnd w:id="7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0" w:name="__Fieldmark__71_328062253"/>
            <w:bookmarkStart w:id="81" w:name="__Fieldmark__71_328062253"/>
            <w:bookmarkEnd w:id="8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2" w:name="__Fieldmark__72_328062253"/>
            <w:bookmarkStart w:id="83" w:name="__Fieldmark__72_328062253"/>
            <w:bookmarkEnd w:id="8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4" w:name="__Fieldmark__73_328062253"/>
            <w:bookmarkStart w:id="85" w:name="__Fieldmark__73_328062253"/>
            <w:bookmarkEnd w:id="8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6" w:name="__Fieldmark__74_328062253"/>
            <w:bookmarkStart w:id="87" w:name="__Fieldmark__74_328062253"/>
            <w:bookmarkEnd w:id="8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8" w:name="__Fieldmark__75_328062253"/>
            <w:bookmarkStart w:id="89" w:name="__Fieldmark__75_328062253"/>
            <w:bookmarkEnd w:id="8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0" w:name="__Fieldmark__76_328062253"/>
            <w:bookmarkStart w:id="91" w:name="__Fieldmark__76_328062253"/>
            <w:bookmarkEnd w:id="9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2" w:name="__Fieldmark__77_328062253"/>
            <w:bookmarkStart w:id="93" w:name="__Fieldmark__77_328062253"/>
            <w:bookmarkEnd w:id="9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4" w:name="__Fieldmark__78_328062253"/>
            <w:bookmarkStart w:id="95" w:name="__Fieldmark__78_328062253"/>
            <w:bookmarkEnd w:id="9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6" w:name="__Fieldmark__79_328062253"/>
            <w:bookmarkStart w:id="97" w:name="__Fieldmark__79_328062253"/>
            <w:bookmarkEnd w:id="9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80_328062253"/>
            <w:bookmarkStart w:id="99" w:name="__Fieldmark__80_328062253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81_328062253"/>
            <w:bookmarkStart w:id="101" w:name="__Fieldmark__81_328062253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2" w:name="__Fieldmark__89_328062253"/>
            <w:bookmarkStart w:id="103" w:name="__Fieldmark__89_328062253"/>
            <w:bookmarkEnd w:id="10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4" w:name="__Fieldmark__90_328062253"/>
            <w:bookmarkStart w:id="105" w:name="__Fieldmark__90_328062253"/>
            <w:bookmarkEnd w:id="10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6" w:name="__Fieldmark__91_328062253"/>
            <w:bookmarkStart w:id="107" w:name="__Fieldmark__91_328062253"/>
            <w:bookmarkEnd w:id="10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8" w:name="__Fieldmark__92_328062253"/>
            <w:bookmarkStart w:id="109" w:name="__Fieldmark__92_328062253"/>
            <w:bookmarkEnd w:id="10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0" w:name="__Fieldmark__93_328062253"/>
            <w:bookmarkStart w:id="111" w:name="__Fieldmark__93_328062253"/>
            <w:bookmarkEnd w:id="1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2" w:name="__Fieldmark__94_328062253"/>
            <w:bookmarkStart w:id="113" w:name="__Fieldmark__94_328062253"/>
            <w:bookmarkEnd w:id="1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4" w:name="__Fieldmark__95_328062253"/>
            <w:bookmarkStart w:id="115" w:name="__Fieldmark__95_328062253"/>
            <w:bookmarkEnd w:id="1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6" w:name="__Fieldmark__96_328062253"/>
            <w:bookmarkStart w:id="117" w:name="__Fieldmark__96_328062253"/>
            <w:bookmarkEnd w:id="1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8" w:name="__Fieldmark__97_328062253"/>
            <w:bookmarkStart w:id="119" w:name="__Fieldmark__97_328062253"/>
            <w:bookmarkEnd w:id="1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0" w:name="__Fieldmark__98_328062253"/>
            <w:bookmarkStart w:id="121" w:name="__Fieldmark__98_328062253"/>
            <w:bookmarkEnd w:id="1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99_328062253"/>
            <w:bookmarkStart w:id="123" w:name="__Fieldmark__99_328062253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00_328062253"/>
            <w:bookmarkStart w:id="125" w:name="__Fieldmark__100_328062253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6" w:name="__Fieldmark__108_328062253"/>
            <w:bookmarkStart w:id="127" w:name="__Fieldmark__108_328062253"/>
            <w:bookmarkEnd w:id="1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8" w:name="__Fieldmark__109_328062253"/>
            <w:bookmarkStart w:id="129" w:name="__Fieldmark__109_328062253"/>
            <w:bookmarkEnd w:id="1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0" w:name="__Fieldmark__110_328062253"/>
            <w:bookmarkStart w:id="131" w:name="__Fieldmark__110_328062253"/>
            <w:bookmarkEnd w:id="1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2" w:name="__Fieldmark__111_328062253"/>
            <w:bookmarkStart w:id="133" w:name="__Fieldmark__111_328062253"/>
            <w:bookmarkEnd w:id="1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4" w:name="__Fieldmark__112_328062253"/>
            <w:bookmarkStart w:id="135" w:name="__Fieldmark__112_328062253"/>
            <w:bookmarkEnd w:id="1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6" w:name="__Fieldmark__113_328062253"/>
            <w:bookmarkStart w:id="137" w:name="__Fieldmark__113_328062253"/>
            <w:bookmarkEnd w:id="1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8" w:name="__Fieldmark__114_328062253"/>
            <w:bookmarkStart w:id="139" w:name="__Fieldmark__114_328062253"/>
            <w:bookmarkEnd w:id="13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0" w:name="__Fieldmark__115_328062253"/>
            <w:bookmarkStart w:id="141" w:name="__Fieldmark__115_328062253"/>
            <w:bookmarkEnd w:id="14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2" w:name="__Fieldmark__116_328062253"/>
            <w:bookmarkStart w:id="143" w:name="__Fieldmark__116_328062253"/>
            <w:bookmarkEnd w:id="14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4" w:name="__Fieldmark__117_328062253"/>
            <w:bookmarkStart w:id="145" w:name="__Fieldmark__117_328062253"/>
            <w:bookmarkEnd w:id="14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18_328062253"/>
            <w:bookmarkStart w:id="147" w:name="__Fieldmark__118_328062253"/>
            <w:bookmarkEnd w:id="1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119_328062253"/>
            <w:bookmarkStart w:id="149" w:name="__Fieldmark__119_328062253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50" w:name="__Fieldmark__127_328062253"/>
            <w:bookmarkStart w:id="151" w:name="__Fieldmark__127_328062253"/>
            <w:bookmarkEnd w:id="15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52" w:name="__Fieldmark__128_328062253"/>
            <w:bookmarkStart w:id="153" w:name="__Fieldmark__128_328062253"/>
            <w:bookmarkEnd w:id="15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54" w:name="__Fieldmark__129_328062253"/>
            <w:bookmarkStart w:id="155" w:name="__Fieldmark__129_328062253"/>
            <w:bookmarkEnd w:id="15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56" w:name="__Fieldmark__130_328062253"/>
            <w:bookmarkStart w:id="157" w:name="__Fieldmark__130_328062253"/>
            <w:bookmarkEnd w:id="15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58" w:name="__Fieldmark__131_328062253"/>
            <w:bookmarkStart w:id="159" w:name="__Fieldmark__131_328062253"/>
            <w:bookmarkEnd w:id="15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0" w:name="__Fieldmark__132_328062253"/>
            <w:bookmarkStart w:id="161" w:name="__Fieldmark__132_328062253"/>
            <w:bookmarkEnd w:id="16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2" w:name="__Fieldmark__133_328062253"/>
            <w:bookmarkStart w:id="163" w:name="__Fieldmark__133_328062253"/>
            <w:bookmarkEnd w:id="16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4" w:name="__Fieldmark__134_328062253"/>
            <w:bookmarkStart w:id="165" w:name="__Fieldmark__134_328062253"/>
            <w:bookmarkEnd w:id="16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6" w:name="__Fieldmark__135_328062253"/>
            <w:bookmarkStart w:id="167" w:name="__Fieldmark__135_328062253"/>
            <w:bookmarkEnd w:id="16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8" w:name="__Fieldmark__136_328062253"/>
            <w:bookmarkStart w:id="169" w:name="__Fieldmark__136_328062253"/>
            <w:bookmarkEnd w:id="16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137_328062253"/>
            <w:bookmarkStart w:id="171" w:name="__Fieldmark__137_328062253"/>
            <w:bookmarkEnd w:id="1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138_328062253"/>
            <w:bookmarkStart w:id="173" w:name="__Fieldmark__138_328062253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4" w:name="__Fieldmark__146_328062253"/>
            <w:bookmarkStart w:id="175" w:name="__Fieldmark__146_328062253"/>
            <w:bookmarkEnd w:id="17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6" w:name="__Fieldmark__147_328062253"/>
            <w:bookmarkStart w:id="177" w:name="__Fieldmark__147_328062253"/>
            <w:bookmarkEnd w:id="17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8" w:name="__Fieldmark__148_328062253"/>
            <w:bookmarkStart w:id="179" w:name="__Fieldmark__148_328062253"/>
            <w:bookmarkEnd w:id="17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0" w:name="__Fieldmark__149_328062253"/>
            <w:bookmarkStart w:id="181" w:name="__Fieldmark__149_328062253"/>
            <w:bookmarkEnd w:id="18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2" w:name="__Fieldmark__150_328062253"/>
            <w:bookmarkStart w:id="183" w:name="__Fieldmark__150_328062253"/>
            <w:bookmarkEnd w:id="18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4" w:name="__Fieldmark__151_328062253"/>
            <w:bookmarkStart w:id="185" w:name="__Fieldmark__151_328062253"/>
            <w:bookmarkEnd w:id="18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6" w:name="__Fieldmark__152_328062253"/>
            <w:bookmarkStart w:id="187" w:name="__Fieldmark__152_328062253"/>
            <w:bookmarkEnd w:id="18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8" w:name="__Fieldmark__153_328062253"/>
            <w:bookmarkStart w:id="189" w:name="__Fieldmark__153_328062253"/>
            <w:bookmarkEnd w:id="18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0" w:name="__Fieldmark__154_328062253"/>
            <w:bookmarkStart w:id="191" w:name="__Fieldmark__154_328062253"/>
            <w:bookmarkEnd w:id="19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2" w:name="__Fieldmark__155_328062253"/>
            <w:bookmarkStart w:id="193" w:name="__Fieldmark__155_328062253"/>
            <w:bookmarkEnd w:id="19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56_328062253"/>
            <w:bookmarkStart w:id="195" w:name="__Fieldmark__156_328062253"/>
            <w:bookmarkEnd w:id="1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57_328062253"/>
            <w:bookmarkStart w:id="197" w:name="__Fieldmark__157_328062253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8" w:name="__Fieldmark__165_328062253"/>
            <w:bookmarkStart w:id="199" w:name="__Fieldmark__165_328062253"/>
            <w:bookmarkEnd w:id="19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0" w:name="__Fieldmark__166_328062253"/>
            <w:bookmarkStart w:id="201" w:name="__Fieldmark__166_328062253"/>
            <w:bookmarkEnd w:id="20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2" w:name="__Fieldmark__167_328062253"/>
            <w:bookmarkStart w:id="203" w:name="__Fieldmark__167_328062253"/>
            <w:bookmarkEnd w:id="20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4" w:name="__Fieldmark__168_328062253"/>
            <w:bookmarkStart w:id="205" w:name="__Fieldmark__168_328062253"/>
            <w:bookmarkEnd w:id="20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6" w:name="__Fieldmark__169_328062253"/>
            <w:bookmarkStart w:id="207" w:name="__Fieldmark__169_328062253"/>
            <w:bookmarkEnd w:id="20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8" w:name="__Fieldmark__170_328062253"/>
            <w:bookmarkStart w:id="209" w:name="__Fieldmark__170_328062253"/>
            <w:bookmarkEnd w:id="20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0" w:name="__Fieldmark__171_328062253"/>
            <w:bookmarkStart w:id="211" w:name="__Fieldmark__171_328062253"/>
            <w:bookmarkEnd w:id="2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2" w:name="__Fieldmark__172_328062253"/>
            <w:bookmarkStart w:id="213" w:name="__Fieldmark__172_328062253"/>
            <w:bookmarkEnd w:id="2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4" w:name="__Fieldmark__173_328062253"/>
            <w:bookmarkStart w:id="215" w:name="__Fieldmark__173_328062253"/>
            <w:bookmarkEnd w:id="2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6" w:name="__Fieldmark__174_328062253"/>
            <w:bookmarkStart w:id="217" w:name="__Fieldmark__174_328062253"/>
            <w:bookmarkEnd w:id="2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75_328062253"/>
            <w:bookmarkStart w:id="219" w:name="__Fieldmark__175_328062253"/>
            <w:bookmarkEnd w:id="2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76_328062253"/>
            <w:bookmarkStart w:id="221" w:name="__Fieldmark__176_328062253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2" w:name="__Fieldmark__184_328062253"/>
            <w:bookmarkStart w:id="223" w:name="__Fieldmark__184_328062253"/>
            <w:bookmarkEnd w:id="2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4" w:name="__Fieldmark__185_328062253"/>
            <w:bookmarkStart w:id="225" w:name="__Fieldmark__185_328062253"/>
            <w:bookmarkEnd w:id="2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6" w:name="__Fieldmark__186_328062253"/>
            <w:bookmarkStart w:id="227" w:name="__Fieldmark__186_328062253"/>
            <w:bookmarkEnd w:id="2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8" w:name="__Fieldmark__187_328062253"/>
            <w:bookmarkStart w:id="229" w:name="__Fieldmark__187_328062253"/>
            <w:bookmarkEnd w:id="2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0" w:name="__Fieldmark__188_328062253"/>
            <w:bookmarkStart w:id="231" w:name="__Fieldmark__188_328062253"/>
            <w:bookmarkEnd w:id="2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2" w:name="__Fieldmark__189_328062253"/>
            <w:bookmarkStart w:id="233" w:name="__Fieldmark__189_328062253"/>
            <w:bookmarkEnd w:id="2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4" w:name="__Fieldmark__190_328062253"/>
            <w:bookmarkStart w:id="235" w:name="__Fieldmark__190_328062253"/>
            <w:bookmarkEnd w:id="2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6" w:name="__Fieldmark__191_328062253"/>
            <w:bookmarkStart w:id="237" w:name="__Fieldmark__191_328062253"/>
            <w:bookmarkEnd w:id="2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8" w:name="__Fieldmark__192_328062253"/>
            <w:bookmarkStart w:id="239" w:name="__Fieldmark__192_328062253"/>
            <w:bookmarkEnd w:id="23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0" w:name="__Fieldmark__193_328062253"/>
            <w:bookmarkStart w:id="241" w:name="__Fieldmark__193_328062253"/>
            <w:bookmarkEnd w:id="24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94_328062253"/>
            <w:bookmarkStart w:id="243" w:name="__Fieldmark__194_328062253"/>
            <w:bookmarkEnd w:id="2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95_328062253"/>
            <w:bookmarkStart w:id="245" w:name="__Fieldmark__195_328062253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6" w:name="__Fieldmark__203_328062253"/>
            <w:bookmarkStart w:id="247" w:name="__Fieldmark__203_328062253"/>
            <w:bookmarkEnd w:id="24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8" w:name="__Fieldmark__204_328062253"/>
            <w:bookmarkStart w:id="249" w:name="__Fieldmark__204_328062253"/>
            <w:bookmarkEnd w:id="24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0" w:name="__Fieldmark__205_328062253"/>
            <w:bookmarkStart w:id="251" w:name="__Fieldmark__205_328062253"/>
            <w:bookmarkEnd w:id="25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2" w:name="__Fieldmark__206_328062253"/>
            <w:bookmarkStart w:id="253" w:name="__Fieldmark__206_328062253"/>
            <w:bookmarkEnd w:id="25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4" w:name="__Fieldmark__207_328062253"/>
            <w:bookmarkStart w:id="255" w:name="__Fieldmark__207_328062253"/>
            <w:bookmarkEnd w:id="25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6" w:name="__Fieldmark__208_328062253"/>
            <w:bookmarkStart w:id="257" w:name="__Fieldmark__208_328062253"/>
            <w:bookmarkEnd w:id="25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8" w:name="__Fieldmark__209_328062253"/>
            <w:bookmarkStart w:id="259" w:name="__Fieldmark__209_328062253"/>
            <w:bookmarkEnd w:id="25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0" w:name="__Fieldmark__210_328062253"/>
            <w:bookmarkStart w:id="261" w:name="__Fieldmark__210_328062253"/>
            <w:bookmarkEnd w:id="26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2" w:name="__Fieldmark__211_328062253"/>
            <w:bookmarkStart w:id="263" w:name="__Fieldmark__211_328062253"/>
            <w:bookmarkEnd w:id="26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4" w:name="__Fieldmark__212_328062253"/>
            <w:bookmarkStart w:id="265" w:name="__Fieldmark__212_328062253"/>
            <w:bookmarkEnd w:id="26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213_328062253"/>
            <w:bookmarkStart w:id="267" w:name="__Fieldmark__213_328062253"/>
            <w:bookmarkEnd w:id="2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214_328062253"/>
            <w:bookmarkStart w:id="269" w:name="__Fieldmark__214_328062253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0" w:name="__Fieldmark__222_328062253"/>
            <w:bookmarkStart w:id="271" w:name="__Fieldmark__222_328062253"/>
            <w:bookmarkEnd w:id="27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H3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2" w:name="__Fieldmark__223_328062253"/>
            <w:bookmarkStart w:id="273" w:name="__Fieldmark__223_328062253"/>
            <w:bookmarkEnd w:id="27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3B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4" w:name="__Fieldmark__224_328062253"/>
            <w:bookmarkStart w:id="275" w:name="__Fieldmark__224_328062253"/>
            <w:bookmarkEnd w:id="27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4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6" w:name="__Fieldmark__225_328062253"/>
            <w:bookmarkStart w:id="277" w:name="__Fieldmark__225_328062253"/>
            <w:bookmarkEnd w:id="27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5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8" w:name="__Fieldmark__226_328062253"/>
            <w:bookmarkStart w:id="279" w:name="__Fieldmark__226_328062253"/>
            <w:bookmarkEnd w:id="27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6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0" w:name="__Fieldmark__227_328062253"/>
            <w:bookmarkStart w:id="281" w:name="__Fieldmark__227_328062253"/>
            <w:bookmarkEnd w:id="28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7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2" w:name="__Fieldmark__228_328062253"/>
            <w:bookmarkStart w:id="283" w:name="__Fieldmark__228_328062253"/>
            <w:bookmarkEnd w:id="28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8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4" w:name="__Fieldmark__229_328062253"/>
            <w:bookmarkStart w:id="285" w:name="__Fieldmark__229_328062253"/>
            <w:bookmarkEnd w:id="28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0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6" w:name="__Fieldmark__230_328062253"/>
            <w:bookmarkStart w:id="287" w:name="__Fieldmark__230_328062253"/>
            <w:bookmarkEnd w:id="28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1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8" w:name="__Fieldmark__231_328062253"/>
            <w:bookmarkStart w:id="289" w:name="__Fieldmark__231_328062253"/>
            <w:bookmarkEnd w:id="28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232_328062253"/>
            <w:bookmarkStart w:id="291" w:name="__Fieldmark__232_328062253"/>
            <w:bookmarkEnd w:id="2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233_328062253"/>
            <w:bookmarkStart w:id="293" w:name="__Fieldmark__233_328062253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59" w:leader="none"/>
        </w:tabs>
        <w:ind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Ecomar Italia Spa: ____________________________________</w:t>
      </w:r>
    </w:p>
    <w:sectPr>
      <w:headerReference w:type="default" r:id="rId2"/>
      <w:type w:val="continuous"/>
      <w:pgSz w:orient="landscape" w:w="16838" w:h="11906"/>
      <w:pgMar w:left="0" w:right="255" w:gutter="0" w:header="567" w:top="62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1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05"/>
      <w:gridCol w:w="9781"/>
      <w:gridCol w:w="734"/>
      <w:gridCol w:w="1491"/>
    </w:tblGrid>
    <w:tr>
      <w:trPr/>
      <w:tc>
        <w:tcPr>
          <w:tcW w:w="31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ind w:left="58" w:hanging="58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comar Italia S.p.A.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sz w:val="16"/>
            </w:rPr>
            <w:t>Via Pisana Livornese 9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Collesalvetti - Livorno</w:t>
          </w:r>
        </w:p>
      </w:tc>
      <w:tc>
        <w:tcPr>
          <w:tcW w:w="97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Richiesta di Conferimento per Microraccolta</w:t>
          </w:r>
        </w:p>
      </w:tc>
      <w:tc>
        <w:tcPr>
          <w:tcW w:w="7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Mod   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3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49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OG.08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uglio  2007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>
              <w:rStyle w:val="PageNumber"/>
              <w:rFonts w:eastAsia="Arial" w:cs="Arial" w:ascii="Arial" w:hAnsi="Arial"/>
              <w:sz w:val="16"/>
            </w:rPr>
            <w:t xml:space="preserve">  </w:t>
          </w:r>
          <w:r>
            <w:rPr>
              <w:rStyle w:val="PageNumber"/>
              <w:rFonts w:cs="Arial" w:ascii="Arial" w:hAnsi="Arial"/>
              <w:sz w:val="16"/>
            </w:rPr>
            <w:t>di  1</w:t>
          </w:r>
        </w:p>
      </w:tc>
    </w:tr>
  </w:tbl>
  <w:p>
    <w:pPr>
      <w:pStyle w:val="Header"/>
      <w:tabs>
        <w:tab w:val="clear" w:pos="4819"/>
        <w:tab w:val="clear" w:pos="9071"/>
        <w:tab w:val="left" w:pos="7371" w:leader="none"/>
        <w:tab w:val="right" w:pos="9639" w:leader="none"/>
      </w:tabs>
      <w:ind w:right="-680" w:hanging="0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erif" w:hAnsi="M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jc w:val="both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rFonts w:ascii="Courier New" w:hAnsi="Courier New" w:cs="Courier New"/>
      <w:sz w:val="24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  <w:jc w:val="both"/>
    </w:pPr>
    <w:rPr>
      <w:rFonts w:ascii="Courier New" w:hAnsi="Courier New" w:cs="Courier New"/>
      <w:sz w:val="24"/>
    </w:rPr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  <w:jc w:val="both"/>
    </w:pPr>
    <w:rPr>
      <w:rFonts w:ascii="Courier New" w:hAnsi="Courier New" w:cs="Courier New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  <w:jc w:val="both"/>
    </w:pPr>
    <w:rPr>
      <w:rFonts w:ascii="Courier New" w:hAnsi="Courier New" w:cs="Courier New"/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  <w:jc w:val="both"/>
    </w:pPr>
    <w:rPr>
      <w:rFonts w:ascii="Courier New" w:hAnsi="Courier New" w:cs="Courier New"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  <w:jc w:val="both"/>
    </w:pPr>
    <w:rPr>
      <w:rFonts w:ascii="Courier New" w:hAnsi="Courier New" w:cs="Courier New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  <w:jc w:val="both"/>
    </w:pPr>
    <w:rPr>
      <w:rFonts w:ascii="Courier New" w:hAnsi="Courier New" w:cs="Courier New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  <w:jc w:val="both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  <w:jc w:val="both"/>
    </w:pPr>
    <w:rPr>
      <w:rFonts w:ascii="Courier New" w:hAnsi="Courier New" w:cs="Courier New"/>
      <w:sz w:val="24"/>
    </w:rPr>
  </w:style>
  <w:style w:type="paragraph" w:styleId="Indice7">
    <w:name w:val="Indice 7"/>
    <w:basedOn w:val="Normal"/>
    <w:next w:val="Normal"/>
    <w:qFormat/>
    <w:pPr>
      <w:ind w:left="1698" w:hanging="0"/>
      <w:jc w:val="both"/>
    </w:pPr>
    <w:rPr>
      <w:rFonts w:ascii="Courier New" w:hAnsi="Courier New" w:cs="Courier New"/>
      <w:sz w:val="24"/>
    </w:rPr>
  </w:style>
  <w:style w:type="paragraph" w:styleId="Indice6">
    <w:name w:val="Indice 6"/>
    <w:basedOn w:val="Normal"/>
    <w:next w:val="Normal"/>
    <w:qFormat/>
    <w:pPr>
      <w:ind w:left="1415" w:hanging="0"/>
      <w:jc w:val="both"/>
    </w:pPr>
    <w:rPr>
      <w:rFonts w:ascii="Courier New" w:hAnsi="Courier New" w:cs="Courier New"/>
      <w:sz w:val="24"/>
    </w:rPr>
  </w:style>
  <w:style w:type="paragraph" w:styleId="Indice5">
    <w:name w:val="Indice 5"/>
    <w:basedOn w:val="Normal"/>
    <w:next w:val="Normal"/>
    <w:qFormat/>
    <w:pPr>
      <w:ind w:left="1132" w:hanging="0"/>
      <w:jc w:val="both"/>
    </w:pPr>
    <w:rPr>
      <w:rFonts w:ascii="Courier New" w:hAnsi="Courier New" w:cs="Courier New"/>
      <w:sz w:val="24"/>
    </w:rPr>
  </w:style>
  <w:style w:type="paragraph" w:styleId="Indice4">
    <w:name w:val="Indice 4"/>
    <w:basedOn w:val="Normal"/>
    <w:next w:val="Normal"/>
    <w:qFormat/>
    <w:pPr>
      <w:ind w:left="849" w:hanging="0"/>
      <w:jc w:val="both"/>
    </w:pPr>
    <w:rPr>
      <w:rFonts w:ascii="Courier New" w:hAnsi="Courier New" w:cs="Courier New"/>
      <w:sz w:val="24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rFonts w:ascii="Courier New" w:hAnsi="Courier New" w:cs="Courier New"/>
      <w:sz w:val="24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rFonts w:ascii="Courier New" w:hAnsi="Courier New" w:cs="Courier New"/>
      <w:sz w:val="24"/>
    </w:rPr>
  </w:style>
  <w:style w:type="paragraph" w:styleId="Index1">
    <w:name w:val="Index 1"/>
    <w:basedOn w:val="Normal"/>
    <w:next w:val="Normal"/>
    <w:pPr>
      <w:jc w:val="both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ind w:left="1134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120" w:after="0"/>
    </w:pPr>
    <w:rPr/>
  </w:style>
  <w:style w:type="paragraph" w:styleId="Footnote">
    <w:name w:val="Footnote Text"/>
    <w:basedOn w:val="Normal"/>
    <w:pPr>
      <w:ind w:left="1134" w:hanging="0"/>
      <w:jc w:val="both"/>
    </w:pPr>
    <w:rPr>
      <w:rFonts w:ascii="Courier New" w:hAnsi="Courier New" w:cs="Courier New"/>
      <w:sz w:val="24"/>
    </w:rPr>
  </w:style>
  <w:style w:type="paragraph" w:styleId="Indiceproc">
    <w:name w:val="indiceproc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 w:val="24"/>
    </w:rPr>
  </w:style>
  <w:style w:type="paragraph" w:styleId="Rientro">
    <w:name w:val="rientro"/>
    <w:basedOn w:val="Normal"/>
    <w:qFormat/>
    <w:pPr>
      <w:ind w:left="1418" w:hanging="0"/>
      <w:jc w:val="both"/>
    </w:pPr>
    <w:rPr>
      <w:rFonts w:ascii="Arial" w:hAnsi="Arial" w:cs="Arial"/>
      <w:sz w:val="24"/>
    </w:rPr>
  </w:style>
  <w:style w:type="paragraph" w:styleId="Capoverso">
    <w:name w:val="capoverso"/>
    <w:basedOn w:val="Normal"/>
    <w:next w:val="Normal"/>
    <w:qFormat/>
    <w:pPr>
      <w:keepNext w:val="true"/>
      <w:keepLines/>
      <w:spacing w:before="240" w:after="120"/>
      <w:ind w:left="113" w:hanging="0"/>
    </w:pPr>
    <w:rPr>
      <w:rFonts w:ascii="Arial" w:hAnsi="Arial" w:cs="Arial"/>
      <w:b/>
      <w:sz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before="240" w:after="60"/>
      <w:ind w:left="567" w:hanging="0"/>
      <w:jc w:val="center"/>
    </w:pPr>
    <w:rPr>
      <w:rFonts w:ascii="Arial" w:hAnsi="Arial" w:cs="Arial"/>
      <w:b/>
      <w:sz w:val="32"/>
    </w:rPr>
  </w:style>
  <w:style w:type="paragraph" w:styleId="Notaxme">
    <w:name w:val="notaxme"/>
    <w:basedOn w:val="Normal"/>
    <w:next w:val="Normal"/>
    <w:qFormat/>
    <w:pPr>
      <w:ind w:left="-567" w:hanging="0"/>
      <w:jc w:val="both"/>
    </w:pPr>
    <w:rPr>
      <w:rFonts w:ascii="Arial" w:hAnsi="Arial" w:cs="Arial"/>
      <w:vanish/>
      <w:sz w:val="24"/>
    </w:rPr>
  </w:style>
  <w:style w:type="paragraph" w:styleId="Notaoperativa">
    <w:name w:val="nota operativa"/>
    <w:basedOn w:val="Normal"/>
    <w:next w:val="Normal"/>
    <w:qFormat/>
    <w:pPr>
      <w:spacing w:before="0" w:after="120"/>
      <w:ind w:left="-567" w:hanging="0"/>
      <w:jc w:val="both"/>
    </w:pPr>
    <w:rPr>
      <w:rFonts w:ascii="Arial" w:hAnsi="Arial" w:cs="Arial"/>
      <w:b/>
      <w:caps/>
      <w:sz w:val="24"/>
      <w:u w:val="single"/>
    </w:rPr>
  </w:style>
  <w:style w:type="paragraph" w:styleId="NOTEMIE">
    <w:name w:val="NOTEMIE"/>
    <w:basedOn w:val="Normal"/>
    <w:qFormat/>
    <w:pPr>
      <w:spacing w:before="0" w:after="120"/>
      <w:ind w:left="-567" w:hanging="0"/>
      <w:jc w:val="both"/>
    </w:pPr>
    <w:rPr>
      <w:rFonts w:ascii="Arial" w:hAnsi="Arial" w:cs="Arial"/>
      <w:b/>
      <w:caps/>
      <w:sz w:val="24"/>
    </w:rPr>
  </w:style>
  <w:style w:type="paragraph" w:styleId="Disegno">
    <w:name w:val="disegno"/>
    <w:basedOn w:val="Normal"/>
    <w:qFormat/>
    <w:pPr>
      <w:jc w:val="center"/>
    </w:pPr>
    <w:rPr>
      <w:rFonts w:ascii="Arial" w:hAnsi="Arial" w:cs="Arial"/>
      <w:sz w:val="16"/>
    </w:rPr>
  </w:style>
  <w:style w:type="paragraph" w:styleId="Indiceproc11">
    <w:name w:val="indiceproc11"/>
    <w:basedOn w:val="Normal"/>
    <w:qFormat/>
    <w:pPr>
      <w:spacing w:before="120" w:after="120"/>
      <w:ind w:left="567" w:hanging="0"/>
    </w:pPr>
    <w:rPr>
      <w:rFonts w:ascii="Arial" w:hAnsi="Arial" w:cs="Arial"/>
      <w:sz w:val="24"/>
    </w:rPr>
  </w:style>
  <w:style w:type="paragraph" w:styleId="Tabulatoresponsabilit">
    <w:name w:val="tabulato responsabilità"/>
    <w:basedOn w:val="Normal"/>
    <w:qFormat/>
    <w:pPr/>
    <w:rPr>
      <w:rFonts w:ascii="Arial" w:hAnsi="Arial" w:cs="Arial"/>
      <w:sz w:val="24"/>
    </w:rPr>
  </w:style>
  <w:style w:type="paragraph" w:styleId="WWBodyTextIndent">
    <w:name w:val="WW-Body Text Indent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4"/>
    </w:rPr>
  </w:style>
  <w:style w:type="paragraph" w:styleId="WWTitle">
    <w:name w:val="WW-Title"/>
    <w:basedOn w:val="Normal"/>
    <w:qFormat/>
    <w:pPr>
      <w:spacing w:before="240" w:after="60"/>
      <w:ind w:left="567" w:hanging="0"/>
      <w:jc w:val="center"/>
    </w:pPr>
    <w:rPr>
      <w:rFonts w:ascii="Arial" w:hAnsi="Arial" w:cs="Arial"/>
      <w:b/>
      <w:sz w:val="32"/>
    </w:rPr>
  </w:style>
  <w:style w:type="paragraph" w:styleId="WWBodyTextIndent1">
    <w:name w:val="WW-Body Text Indent1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4"/>
    </w:rPr>
  </w:style>
  <w:style w:type="paragraph" w:styleId="WWTitle1">
    <w:name w:val="WW-Title1"/>
    <w:basedOn w:val="Normal"/>
    <w:qFormat/>
    <w:pPr>
      <w:spacing w:before="240" w:after="60"/>
      <w:ind w:left="567" w:hanging="0"/>
      <w:jc w:val="center"/>
    </w:pPr>
    <w:rPr>
      <w:rFonts w:ascii="Arial" w:hAnsi="Arial" w:cs="Arial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51:00Z</dcterms:created>
  <dc:creator>ds</dc:creator>
  <dc:description/>
  <cp:keywords/>
  <dc:language>en-US</dc:language>
  <cp:lastModifiedBy>Alessandro Panza</cp:lastModifiedBy>
  <cp:lastPrinted>2006-06-26T17:29:00Z</cp:lastPrinted>
  <dcterms:modified xsi:type="dcterms:W3CDTF">2007-08-27T15:51:00Z</dcterms:modified>
  <cp:revision>2</cp:revision>
  <dc:subject/>
  <dc:title>Elenco	</dc:title>
</cp:coreProperties>
</file>